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ҰУ оқу-әдістемелік кешен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амандығы: Құқықтану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ифр: 5В030100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ән: Еңбек қауіпсіздігі және еңбекті қорға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-модуль бойынша</w:t>
      </w:r>
    </w:p>
    <w:p>
      <w:pPr>
        <w:pStyle w:val="Header"/>
        <w:jc w:val="center"/>
        <w:rPr>
          <w:rFonts w:ascii="KZ Times New Roman;Times New Roman" w:hAnsi="KZ Times New Roman;Times New Roman" w:cs="KZ Times New Roman;Times New Roman"/>
          <w:b/>
          <w:b/>
          <w:bCs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Cs w:val="28"/>
          <w:lang w:val="kk-KZ"/>
        </w:rPr>
        <w:t xml:space="preserve">ЕМТИХАН СҰРАҚТАРЫ </w:t>
      </w:r>
    </w:p>
    <w:p>
      <w:pPr>
        <w:pStyle w:val="Header"/>
        <w:jc w:val="center"/>
        <w:rPr>
          <w:rFonts w:ascii="KZ Times New Roman;Times New Roman" w:hAnsi="KZ Times New Roman;Times New Roman" w:cs="KZ Times New Roman;Times New Roman"/>
          <w:b/>
          <w:b/>
          <w:bCs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Кәсіподақтарының құқықтық мәртебесі: халықаралық және ұлттық құқық нормаларын салыстыру анализі, конституциялық-құқықтық аспекті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ңбек қауіпсіздігі  және еңбекті қорғау заң нормаларының өзге құқық заң нормаларының арақатынасы: арақатынасының негізі және қағидал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Лауазымды тұлғаларының санитарлық-эпидемиологиялық нормаларын  бұзғаны үшін заңи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ңбек қауіпсіздігі және еңбекті қорғауды қамтамасыз ету саласындағы санитарлық-эпидемиологиялық  қызметіндегі мемлекеттік органдардың өкілеттілік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Қоғамдық бақылау органы-кәсіподақтар: түсінігі, құқықтары мен міндеттері, қызметінің қағидал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ңбек дауын реттеудегі кәсіподақтың негізгі қызме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Жұмысшы өз еңбек құқығын қорғау: түсінігі, нысаны және оны жүзеге асыру әді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ңбекті қорғау жүйесіндегі басқару жоб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Өндірістік қауіпсіздік әдіс дәрежесінің бағ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kk-KZ"/>
        </w:rPr>
        <w:t>«Еңбекті қорғау қызметіндегі нарық» және «Еңбекті қорғау қызметі» мазмұның түсініг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ңбек қауіпсіздігі және еңбекті қорғауды қамтамасыз ету қатынасындағы ұжымдық шартының құқықтық реттеу актісінің мә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ңбекті қорғаудағы мемлекеттік қызметкерлерінің құқықтарын қамтамасыз етудегі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Өндірістік үй жайлардағы санитарлық-эпидемиологиялық талаптар ережелерін құқықтық режимін анықта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ұмыс уақытының жылдық балансы: ұғымы және экономикалық, қаржылық және  құқықтық маңызы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млекеттік және азаматтық қызметшінің денсаулығына келтірілген зиянды ақшалай өндірудің ерекшеліктері және түрлер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Times New Roman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</w:rPr>
  </w:style>
  <w:style w:type="character" w:styleId="7">
    <w:name w:val="Заголовок 7 Знак"/>
    <w:basedOn w:val="Style5"/>
    <w:qFormat/>
    <w:rPr>
      <w:rFonts w:eastAsia="Times New Roman"/>
    </w:rPr>
  </w:style>
  <w:style w:type="character" w:styleId="8">
    <w:name w:val="Заголовок 8 Знак"/>
    <w:basedOn w:val="Style5"/>
    <w:qFormat/>
    <w:rPr>
      <w:rFonts w:eastAsia="Times New Roman"/>
      <w:i/>
      <w:iCs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Times New Roman"/>
      <w:i/>
    </w:rPr>
  </w:style>
  <w:style w:type="character" w:styleId="Style11">
    <w:name w:val="Выделенная цитата Знак"/>
    <w:basedOn w:val="Style5"/>
    <w:qFormat/>
    <w:rPr>
      <w:rFonts w:eastAsia="Times New Roman"/>
      <w:b/>
      <w:i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0">
    <w:name w:val="s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sz w:val="22"/>
      <w:szCs w:val="22"/>
    </w:rPr>
  </w:style>
  <w:style w:type="paragraph" w:styleId="Style20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eastAsia="Times New Roman" w:cs="Times New Roman"/>
      <w:b/>
      <w:i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5:02:00Z</dcterms:created>
  <dc:creator>Daybasova Sylyshash</dc:creator>
  <dc:description/>
  <cp:keywords/>
  <dc:language>en-US</dc:language>
  <cp:lastModifiedBy>admin</cp:lastModifiedBy>
  <cp:lastPrinted>2012-01-04T10:15:00Z</cp:lastPrinted>
  <dcterms:modified xsi:type="dcterms:W3CDTF">2017-11-18T15:08:00Z</dcterms:modified>
  <cp:revision>4</cp:revision>
  <dc:subject/>
  <dc:title/>
</cp:coreProperties>
</file>